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8.2015г.                </w:t>
        <w:tab/>
        <w:t xml:space="preserve">              № 6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оек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и дополнений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ав Михайловского  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йона»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9.06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06.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7 части 1 статьи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7) обеспечение условий для развития на территории муниципального района физ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>, школьного спорта</w:t>
      </w:r>
      <w:r>
        <w:rPr>
          <w:rFonts w:cs="Times New Roman" w:ascii="Times New Roman" w:hAnsi="Times New Roman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муниципального района» (пункт 26 ч. 1 ст. 1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пункт 4 части 4 статьи 10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 вопросы о преобразован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лучаев, если в соответствии со статьей 13 № 131-ФЗ от 06.10.2003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» (пункт 4 ч.3 ст.28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2 статьи 16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настоящим Уста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словами «в соответствии с законом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 2 статьи 40)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часть 7.1.2 статьи 24 изложить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2)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.</w:t>
      </w:r>
      <w:r>
        <w:rPr>
          <w:rFonts w:cs="Times New Roman" w:ascii="Times New Roman" w:hAnsi="Times New Roman"/>
          <w:sz w:val="28"/>
          <w:szCs w:val="28"/>
        </w:rPr>
        <w:t>» (ч.8.2 ст.3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5 дополнить статьей 61.2 Выравнивание бюджетной обеспеченности муниципальных районов,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 муниципального района осуществляется в соответствии с требованиями Бюджетного кодекса Российской Федерации» (ст.61);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6 дополнить статьей 61.3 Субсидии, субвенции и иные межбюджетные трансферты, предоставляемые из муниципального бюджета,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коном субъекта Российской Федерации может быть предусмотрено предоставление бюджету субъекта Российской Федерации субсидий из муниципального бюджет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юджетам городских и сельских поселений, могут быть предоставлены субвенции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Бюджетам городских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кодекса Российской Федерации» (ст.6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опубликовать в общественно-политической  газете Михайловского муниципального района «Вперед»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»  для обсуждения с участием жителей района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В. Остап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23:00Z</dcterms:created>
  <dc:creator>SAN</dc:creator>
  <dc:description/>
  <cp:keywords/>
  <dc:language>en-US</dc:language>
  <cp:lastModifiedBy>comp-4</cp:lastModifiedBy>
  <cp:lastPrinted>2015-02-12T09:13:00Z</cp:lastPrinted>
  <dcterms:modified xsi:type="dcterms:W3CDTF">2015-08-28T00:15:00Z</dcterms:modified>
  <cp:revision>32</cp:revision>
  <dc:subject/>
  <dc:title> </dc:title>
</cp:coreProperties>
</file>